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2/03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-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Florence FREDOUEI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présents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OIRE-GÉOGRAPHIE : </w:t>
        <w:tab/>
        <w:t>Mme BACCEL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LAIS : </w:t>
        <w:tab/>
        <w:tab/>
        <w:tab/>
        <w:t>Mme CHEVENEMENT GUI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PHYSIQUE &amp; SPORT : </w:t>
        <w:tab/>
        <w:t>Mme LOGNO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HÉMATIQUES : </w:t>
        <w:tab/>
        <w:tab/>
        <w:t>Mme RÉGU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. BELLAHS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ÇAIS : </w:t>
        <w:tab/>
        <w:tab/>
        <w:tab/>
        <w:t>Mme RENAUX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MAND : </w:t>
        <w:tab/>
        <w:tab/>
        <w:tab/>
        <w:t>Mme HERNANDEZ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QUE-CHIMIE : </w:t>
        <w:tab/>
        <w:tab/>
        <w:t>M. LEZ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SVT : </w:t>
        <w:tab/>
        <w:tab/>
        <w:tab/>
        <w:tab/>
        <w:t>M. MACASDA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absents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me MARIN DE BACC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S PLASTIQUES : </w:t>
        <w:tab/>
        <w:tab/>
        <w:t>Mme GERMA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DUCATION MUSICALE : </w:t>
        <w:tab/>
        <w:t>Mme CHARV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,28 </w:t>
      </w:r>
      <w:r>
        <w:rPr>
          <w:rFonts w:cs="Calibri" w:ascii="Calibri" w:hAnsi="Calibri"/>
          <w:sz w:val="28"/>
          <w:szCs w:val="28"/>
        </w:rPr>
        <w:t>(min. : 9 ,40– max. : 18,83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9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8, Tableau d’honneur : 2, Encouragements : 5, MGT : 2, MGC :0, MGTC :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</w:rPr>
        <w:t xml:space="preserve">Très bon classe : 12 élèves ayant une moyenne générale supérieure à 15 ; 16 élèves ayant une moyenne générale comprise entre 10 et 15 ; </w:t>
      </w:r>
      <w:r>
        <w:rPr>
          <w:rFonts w:cs="Cambria" w:ascii="Calibri" w:hAnsi="Calibri"/>
          <w:sz w:val="20"/>
          <w:szCs w:val="20"/>
        </w:rPr>
        <w:t xml:space="preserve">1 élève ayant une moyenne générale inférieure à 10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On peut distinguer 3 groupes : une bonne tête de classe avec une entraide qui tire les autres vers le haut, des élèves moyens actifs et des élèves en grande difficulté dont 4 ne travaillent pas et perturbent la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Selon M. Terrier « Il n’y pas de clown si pas de public », il conseille donc aux élèves d’ignorer les perturbateur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0:00Z</dcterms:created>
  <dc:creator>AngeliqueSylvain paquet</dc:creator>
  <dc:description/>
  <cp:keywords/>
  <dc:language>en-US</dc:language>
  <cp:lastModifiedBy>Sonia KUPCZAK</cp:lastModifiedBy>
  <dcterms:modified xsi:type="dcterms:W3CDTF">2018-04-04T04:00:00Z</dcterms:modified>
  <cp:revision>2</cp:revision>
  <dc:subject/>
  <dc:title/>
</cp:coreProperties>
</file>